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Стандард 8: Оцењивање и напредовање студената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lang w:val="sr-CS"/>
              </w:rPr>
              <w:t xml:space="preserve">испуњавању </w:t>
            </w:r>
            <w:r>
              <w:rPr>
                <w:lang w:val="hr-HR"/>
              </w:rPr>
              <w:t>предиспитни</w:t>
            </w:r>
            <w:r>
              <w:rPr>
                <w:lang w:val="sr-CS"/>
              </w:rPr>
              <w:t>џ</w:t>
            </w:r>
            <w:r>
              <w:rPr>
                <w:lang w:val="hr-HR"/>
              </w:rPr>
              <w:t xml:space="preserve"> обавеза и </w:t>
            </w:r>
            <w:r>
              <w:rPr>
                <w:lang w:val="sr-CS"/>
              </w:rPr>
              <w:t>полагањем</w:t>
            </w:r>
            <w:r>
              <w:rPr>
                <w:lang w:val="hr-HR"/>
              </w:rPr>
              <w:t xml:space="preserve"> испит</w:t>
            </w:r>
            <w:r>
              <w:rPr>
                <w:lang w:val="sr-CS"/>
              </w:rPr>
              <w:t>а.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дипломских академских студија геологије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 (</w:t>
            </w:r>
            <w:hyperlink r:id="rId2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rgf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bg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ac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yu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посебних инструменталних метода у минералогији, кристалографији, геохемији, стереоскопа за даљинску детекцију, вежбе које захтевају савлађивање одређених софтверских пакета и слично), број часова осталих видова активне наставе (нпр. теренска настава), као и процена потребног времена које студенти морају утрошити за припрему за праћење наставних активности. Посебан део напредовања студената чини стицање ЕСПБ у оквиру студијског истраживачког рада. Методологија за одређивање ЕСПБ за сваки предмет јединствена је за све студијске програме на Геолошком одсеку Рударско-геолошког факултета. Оцењивање студената се систематски користи у оцењивању и селекцији студената за даље школовање, стипендије и награде, поред тога, служи и као повратна информација професорима о њиховом сопственом успех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о је студијски програм дипломских академских студија геологије потпуно нов, тренутно не постоје статистички подаци о напредовању студената. Први студенти биће уписани на овај студијски програм у октобру 2009. године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абела 8.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  <w:lang w:val="ru-RU"/>
                </w:rPr>
                <w:t xml:space="preserve">ига предмета,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(у </w:t>
              </w:r>
              <w:r>
                <w:rPr>
                  <w:rStyle w:val="InternetLink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lang w:val="sr-CS"/>
                </w:rPr>
                <w:t xml:space="preserve">-Прилог 5.2, 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4">
              <w:r>
                <w:rPr>
                  <w:b/>
                  <w:lang w:val="sr-CS"/>
                </w:rPr>
                <w:t xml:space="preserve"> 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Prilozi/Prilog%205%202%20Knjiga%20predmeta" TargetMode="External"/><Relationship Id="rId4" Type="http://schemas.openxmlformats.org/officeDocument/2006/relationships/hyperlink" Target="../Prilozi/Prilog%205%202%20Knjiga%20predme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17:00Z</dcterms:created>
  <dc:creator>Aleksandar Ganic</dc:creator>
  <dc:description/>
  <dc:language>en-US</dc:language>
  <cp:lastModifiedBy>Nenad Banjac</cp:lastModifiedBy>
  <cp:lastPrinted>2008-03-18T15:26:00Z</cp:lastPrinted>
  <dcterms:modified xsi:type="dcterms:W3CDTF">2008-03-18T22:15:00Z</dcterms:modified>
  <cp:revision>8</cp:revision>
  <dc:subject/>
  <dc:title>Стандард 8: Оцењивање и напредовање студената</dc:title>
</cp:coreProperties>
</file>